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kern w:val="2"/>
          <w:sz w:val="30"/>
          <w:szCs w:val="30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 xml:space="preserve">Министерство природных ресурсов, экологии и рыбного хозяйства Мурманской области </w:t>
      </w:r>
      <w:r>
        <w:rPr>
          <w:iCs/>
        </w:rPr>
        <w:t>уведомляет о проведении общественных обсуждений по объекту государственной экологической экспертизы по документации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/>
            </w:pPr>
            <w:r>
              <w:rPr>
                <w:b/>
              </w:rPr>
              <w:t>Заказчик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textAlignment w:val="baseline"/>
              <w:rPr/>
            </w:pPr>
            <w:r>
              <w:rPr/>
              <w:t>Федеральное агентство по рыболовству (Росрыболовств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ОГРН 1087746846274, ИНН 7702679523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107996, г. Москва, Рождественский бульвар, д. 12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 xml:space="preserve">тел.: +7 (495) 6287700, факс: +7 (495) 9870554, +7 (495) 6281904, e-mail: </w:t>
            </w:r>
            <w:hyperlink r:id="rId2">
              <w:r>
                <w:rPr>
                  <w:rStyle w:val="InternetLink"/>
                  <w:color w:val="000000"/>
                </w:rPr>
                <w:t>harbour@fishcom.ru</w:t>
              </w:r>
            </w:hyperlink>
            <w:r>
              <w:rPr/>
              <w:t>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ставитель заказчик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Северомор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ОГРН 1075190009795, ИНН 5190163962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/>
            </w:pPr>
            <w:r>
              <w:rPr/>
              <w:t>183038, г. Мурманск, ул. Коминтерна, д. 7;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i/>
                <w:i/>
                <w:u w:val="single"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+7 (152) 798100, e-mail: </w:t>
            </w:r>
            <w:hyperlink r:id="rId3">
              <w:r>
                <w:rPr>
                  <w:rStyle w:val="InternetLink"/>
                  <w:u w:val="single"/>
                  <w:lang w:val="en-US"/>
                </w:rPr>
                <w:t>murmansk@bbtu.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ind w:right="-1" w:hanging="0"/>
              <w:rPr>
                <w:strike/>
              </w:rPr>
            </w:pPr>
            <w:r>
              <w:rPr/>
              <w:t>Контактное лицо: Североморское ТУ Росрыболов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textAlignment w:val="baseline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ыбного хозяйства и океанографии (ФГБНУ «ВНИРО»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105187, г. Москва, Окружной проезд, дом 19, тел.: </w:t>
            </w:r>
            <w:r>
              <w:rPr>
                <w:kern w:val="2"/>
              </w:rPr>
              <w:t>+7 (499) 2649387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ГБНУ «ВНИРО» (Полярный филиал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83038, г. Мурманск, ул. Академика Книповича, д. 6;</w:t>
            </w:r>
          </w:p>
          <w:p>
            <w:pPr>
              <w:pStyle w:val="Normal"/>
              <w:ind w:right="-1" w:hanging="0"/>
              <w:jc w:val="both"/>
              <w:rPr>
                <w:strike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+7 (8152) 402601, e-mail: pinro@vniro.ru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в Мурманской област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Министерство природных ресурсов, экологии и рыбного хозяйства Мурманской област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83032, г. Мурманск, проспект Кольский, д.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Телефон: (8152) 486-852, 486-85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Факс: (8152) 270-171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mpr@gov-murman.ru</w:t>
              </w:r>
            </w:hyperlink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Контактное лицо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алова Анна Николаев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555" w:leader="none"/>
              </w:tabs>
              <w:ind w:right="-1" w:hanging="0"/>
              <w:jc w:val="both"/>
              <w:rPr/>
            </w:pPr>
            <w:r>
              <w:rPr/>
              <w:t xml:space="preserve">- в Архангельской области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Министерство природных ресурсов и лесопромышленного комплекса Архангельской области (минлеспром АО)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63000, Архангельск, ул. Выучейского, д. 18, каб. 702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: (8182) 21-55-61, 28-51-54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lesdep@dvinaland.ru</w:t>
              </w:r>
            </w:hyperlink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</w:rPr>
              <w:t>Контактное лицо:</w:t>
            </w:r>
            <w:r>
              <w:rPr/>
              <w:t xml:space="preserve"> Артемова Людмила Васильевн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в Ненецком автономном округе: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риродных ресурсов, экологии и агропромышленного комплекса Ненецкого автономного округа:</w:t>
            </w:r>
          </w:p>
          <w:p>
            <w:pPr>
              <w:pStyle w:val="Normal"/>
              <w:jc w:val="both"/>
              <w:rPr/>
            </w:pPr>
            <w:r>
              <w:rPr/>
              <w:t>166000, Ненецкий автономный округ, г. Нарьян-Мар, ул. Выучейского, дом 36</w:t>
            </w:r>
          </w:p>
          <w:p>
            <w:pPr>
              <w:pStyle w:val="Normal"/>
              <w:jc w:val="both"/>
              <w:rPr/>
            </w:pPr>
            <w:r>
              <w:rPr/>
              <w:t>телефон: (81853) 2-38-55, тел./факс (81853) 2-38-5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DPREAK@adm-nao.ru</w:t>
              </w:r>
            </w:hyperlink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Контактное лицо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Войцеховская Яна Сергеев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а общественных обсуждений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 (с оценкой воздействия на окружающую среду). Часть 3. Беспозвоночные животные и водоросли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основание общего допустимого улова водных биологических ресурсов</w:t>
            </w:r>
          </w:p>
        </w:tc>
      </w:tr>
      <w:tr>
        <w:trPr>
          <w:trHeight w:val="1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,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.</w:t>
            </w:r>
          </w:p>
        </w:tc>
      </w:tr>
      <w:tr>
        <w:trPr>
          <w:trHeight w:val="1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/>
              <w:t>Морские воды Российской Федерации,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: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6 год.</w:t>
            </w:r>
          </w:p>
        </w:tc>
      </w:tr>
      <w:tr>
        <w:trPr>
          <w:trHeight w:val="1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веромор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Контактное лицо: Североморское ТУ Росрыболовства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тел.: +7 (152) 798100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-mail: murmansk@bbtu.r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ФГБНУ «ВНИРО» (Полярный филиал):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Шкуратова Е.Б.,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тел.: +7 (8152) 402639, +79113064275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iCs/>
              </w:rPr>
            </w:pPr>
            <w:r>
              <w:rPr/>
              <w:t>e-mail: 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shkuratovae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inro</w:t>
              </w:r>
              <w:r>
                <w:rPr>
                  <w:rStyle w:val="InternetLink"/>
                  <w:color w:val="000000"/>
                </w:rPr>
                <w:t>.vniro.ru</w:t>
              </w:r>
            </w:hyperlink>
            <w:r>
              <w:rPr/>
              <w:t>.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ами общественных обсуждений, дата открытия доступа, срок доступност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, экологии и рыбного хозяйства Мурман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183032, г. Мурманск, проспект Кольский, д.1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ГБНУ «ВНИРО» (Полярный филиал): </w:t>
            </w:r>
          </w:p>
          <w:p>
            <w:pPr>
              <w:pStyle w:val="Normal"/>
              <w:jc w:val="both"/>
              <w:rPr/>
            </w:pPr>
            <w:r>
              <w:rPr/>
              <w:t>183038, г. Мурманск, ул. Академика Книповича, д. 6, пон.- пт. с 9.00 ч. до 12.15 ч., с 13.15 ч. до 17.00 ч.</w:t>
            </w:r>
          </w:p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 17 марта по 16 апреля 2025 г. </w:t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ов общественных обсуждений в сети «Интернет»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ФГБНУ «ВНИРО» (Полярный филиал): </w:t>
            </w:r>
          </w:p>
          <w:p>
            <w:pPr>
              <w:pStyle w:val="Normal"/>
              <w:jc w:val="both"/>
              <w:rPr/>
            </w:pPr>
            <w:r>
              <w:rPr/>
              <w:t>http://pinro.vniro.ru/ru/ob-slush</w:t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ов общественных обсуждений в сети «Интернет»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7.03.2025 г.</w:t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/>
            </w:pPr>
            <w:r>
              <w:rPr>
                <w:b/>
              </w:rPr>
              <w:t>Срок размещения объектов общественных обсуждений в сети «Интернет»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с 17.03.2025 г. до 16.04.2025 г.</w:t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  <w:strike/>
                <w:highlight w:val="yellow"/>
              </w:rPr>
            </w:pPr>
            <w:r>
              <w:rPr>
                <w:b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 в письменной формате или в форме электронного документа в адрес уполномоченного органа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183032, г. Мурманск, проспект Кольский, д.1, e-mail: </w:t>
            </w:r>
            <w:hyperlink r:id="rId8">
              <w:r>
                <w:rPr>
                  <w:rStyle w:val="InternetLink"/>
                  <w:color w:val="000000"/>
                </w:rPr>
                <w:t>valovaan@gov-murman.ru</w:t>
              </w:r>
            </w:hyperlink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63000, Архангельск, ул.  Выучейского, д. 18, каб. 702, e-mail: </w:t>
            </w:r>
            <w:hyperlink r:id="rId9">
              <w:r>
                <w:rPr>
                  <w:rStyle w:val="InternetLink"/>
                  <w:color w:val="000000"/>
                </w:rPr>
                <w:t>lesdep@dvinaland.ru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66000, Ненецкий автономный округ, г. Нарьян-Мар, ул. Выучейского, дом 3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u w:val="single"/>
                  <w:lang w:val="en-US"/>
                </w:rPr>
                <w:t>DPREAK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adm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na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jc w:val="both"/>
              <w:rPr>
                <w:strike/>
                <w:highlight w:val="yellow"/>
              </w:rPr>
            </w:pPr>
            <w:r>
              <w:rPr/>
      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 (</w:t>
            </w:r>
            <w:hyperlink r:id="rId11">
              <w:r>
                <w:rPr>
                  <w:rStyle w:val="InternetLink"/>
                  <w:color w:val="000000"/>
                </w:rPr>
                <w:t>http://pinro.vniro.ru/ru/ob-slush</w:t>
              </w:r>
            </w:hyperlink>
            <w:r>
              <w:rPr/>
              <w:t xml:space="preserve">; </w:t>
            </w:r>
            <w:hyperlink r:id="rId12">
              <w:r>
                <w:rPr>
                  <w:rStyle w:val="InternetLink"/>
                  <w:color w:val="000000"/>
                </w:rPr>
                <w:t>https://office.dvinaland.ru/docs/pub/7c2362b91d393c33edfb5fb56e8ddad3/default/?&amp;</w:t>
              </w:r>
            </w:hyperlink>
            <w:r>
              <w:rPr/>
              <w:t>)</w:t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пособ направления замечаний и предложений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направляются в период с 17.03.25 по  16.04.2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исьменной или устной форме в ходе проведения слушаний (в случае проведения таких слушан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исьменной форме или в форме электронного документа, направленного в адрес уполномоченного орга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редством записи в журнале учета участников общественных обсуждений, очно ознакомляющихся с объектом обсуждений, и их замечаний и предлож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внесении предложений и замечаний участником общественных обсуждений указываются следующие свед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физических лиц – фамилия, имя, отчество (при наличии), дата рождения, адрес места жительства (регистрации), телефон, адрес электронной почты (при наличи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 в соответствии с законодательством Российской Федерации в области персональных данных (</w:t>
            </w:r>
            <w:hyperlink r:id="rId13">
              <w:r>
                <w:rPr>
                  <w:rStyle w:val="InternetLink"/>
                  <w:color w:val="000000"/>
                </w:rPr>
                <w:t>http://pinro.vniro.ru/ru/ob-slush</w:t>
              </w:r>
            </w:hyperlink>
            <w:r>
              <w:rPr/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ие на участие в подписании протокола общественных обсуждений, способ направления и подписания указанного протокола (</w:t>
            </w:r>
            <w:hyperlink r:id="rId14">
              <w:r>
                <w:rPr>
                  <w:rStyle w:val="InternetLink"/>
                  <w:color w:val="000000"/>
                </w:rPr>
                <w:t>http://pinro.vniro.ru/ru/ob-slush</w:t>
              </w:r>
            </w:hyperlink>
            <w:r>
              <w:rPr/>
              <w:t>).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ur@fishcom.ru" TargetMode="External"/><Relationship Id="rId3" Type="http://schemas.openxmlformats.org/officeDocument/2006/relationships/hyperlink" Target="mailto:murmansk@bbtu.ru" TargetMode="External"/><Relationship Id="rId4" Type="http://schemas.openxmlformats.org/officeDocument/2006/relationships/hyperlink" Target="mailto:mpr@gov-murman.ru" TargetMode="External"/><Relationship Id="rId5" Type="http://schemas.openxmlformats.org/officeDocument/2006/relationships/hyperlink" Target="mailto:lesdep@dvinaland.ru" TargetMode="External"/><Relationship Id="rId6" Type="http://schemas.openxmlformats.org/officeDocument/2006/relationships/hyperlink" Target="mailto:DPREAK@adm-nao.ru" TargetMode="External"/><Relationship Id="rId7" Type="http://schemas.openxmlformats.org/officeDocument/2006/relationships/hyperlink" Target="mailto:shkuratovaeb@pinro.vniro.ru" TargetMode="External"/><Relationship Id="rId8" Type="http://schemas.openxmlformats.org/officeDocument/2006/relationships/hyperlink" Target="mailto:valovaan@gov-murman.ru" TargetMode="External"/><Relationship Id="rId9" Type="http://schemas.openxmlformats.org/officeDocument/2006/relationships/hyperlink" Target="mailto:lesdep@dvinaland.ru" TargetMode="External"/><Relationship Id="rId10" Type="http://schemas.openxmlformats.org/officeDocument/2006/relationships/hyperlink" Target="mailto:DPREAK@adm-nao.ru" TargetMode="External"/><Relationship Id="rId11" Type="http://schemas.openxmlformats.org/officeDocument/2006/relationships/hyperlink" Target="http://pinro.vniro.ru/ru/ob-slush" TargetMode="External"/><Relationship Id="rId12" Type="http://schemas.openxmlformats.org/officeDocument/2006/relationships/hyperlink" Target="https://office.dvinaland.ru/docs/pub/7c2362b91d393c33edfb5fb56e8ddad3/default/?&amp;" TargetMode="External"/><Relationship Id="rId13" Type="http://schemas.openxmlformats.org/officeDocument/2006/relationships/hyperlink" Target="http://pinro.vniro.ru/ru/ob-slush" TargetMode="External"/><Relationship Id="rId14" Type="http://schemas.openxmlformats.org/officeDocument/2006/relationships/hyperlink" Target="http://pinro.vniro.ru/ru/ob-slush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6:00Z</dcterms:created>
  <dc:creator>Aleksey</dc:creator>
  <dc:description/>
  <cp:keywords/>
  <dc:language>en-US</dc:language>
  <cp:lastModifiedBy>Шкуратова Евгения Борисовна</cp:lastModifiedBy>
  <cp:lastPrinted>2025-02-13T16:12:00Z</cp:lastPrinted>
  <dcterms:modified xsi:type="dcterms:W3CDTF">2025-03-14T06:25:00Z</dcterms:modified>
  <cp:revision>6</cp:revision>
  <dc:subject/>
  <dc:title/>
</cp:coreProperties>
</file>