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7"/>
        <w:gridCol w:w="322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064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064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301625</wp:posOffset>
                  </wp:positionV>
                  <wp:extent cx="1526540" cy="1526540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по рыболовству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научный центр Российской Федерации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научное учреждение </w:t>
      </w:r>
      <w:r>
        <w:rPr>
          <w:b/>
          <w:bCs/>
          <w:color w:val="000000"/>
          <w:sz w:val="28"/>
          <w:szCs w:val="28"/>
        </w:rPr>
        <w:t xml:space="preserve">«Всероссийский научно-исследовательский институт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ного хозяйства и океанографии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ярный филиал ФГБНУ «ВНИРО»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ПИНРО» им. Н.М. Книповича)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Совет молодых ученых </w:t>
      </w:r>
      <w:r>
        <w:rPr>
          <w:b/>
          <w:bCs/>
          <w:color w:val="000000"/>
          <w:sz w:val="28"/>
          <w:szCs w:val="28"/>
        </w:rPr>
        <w:t>ФГБНУ «ВНИР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Международная научно-практическая конференция молодых ученых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пециалист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ВРЕМЕННЫЕ ПРОБЛЕМЫ И ПЕРСПЕКТИВЫ РАЗВИТИЯ РЫБОХОЗЯЙСТВЕННОГО КОМПЛЕКСА»,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. Мурманск, 9-10 октября 2025 год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 № 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ый филиал ФГБНУ «ВНИРО» приглашает молодых ученых, аспирантов и специалистов принять участие в научно-практической конференции, которая состоится на базе     Полярного филиала ГНЦ РФ ФГБНУ «ВНИРО» (г. Мурманск) 9-10 октября 2025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докладах могут быть представлены результаты по следующим тематическим направлениям, связанным с рыбным хозяйством: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б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т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культур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биологическими ресурсами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, физиология, микроб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ое разнообразие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технологии и рациональное использование водных биоресурсов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зитология, болезни гидробионтов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методы исследований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рыболовство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рыбохозяйственного комплекса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техническое регулирование и стандартизация, управление качеством и безопасностью продукции из водных биоресурсов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ое сотрудничество в рыбохозяйственной отрасл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комитет конференци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Шкуратова Е.Б., к.т.н. (Полярный филиал) – председатель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маха Е.Н. (Центральный институт) – заместитель председателя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ова Д.Ю. (Полярный филиал) –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 И.И., к.б.н. (Центральный инсти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ва К.К., к.г.н. (Центральный институт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тин В.А., к.б.н. (Санкт-Петербургски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олмасова З.В. (Полярны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а А.С. (Полярны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ская К.С. (Полярный фил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комитет конференции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Булатов О.А.</w:t>
      </w:r>
      <w:r>
        <w:rPr>
          <w:sz w:val="28"/>
          <w:szCs w:val="28"/>
        </w:rPr>
        <w:t>, д.б.н., директор по научной работе ФГБНУ «ВНИРО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ин В.А.</w:t>
      </w:r>
      <w:r>
        <w:rPr>
          <w:sz w:val="28"/>
          <w:szCs w:val="28"/>
        </w:rPr>
        <w:t>, д.б.н., руководитель Полярного филиала ФГБНУ «ВНИРО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К.М.</w:t>
      </w:r>
      <w:r>
        <w:rPr>
          <w:sz w:val="28"/>
          <w:szCs w:val="28"/>
        </w:rPr>
        <w:t>, к.б.н., председатель комитета, заместитель руководителя Полярного филиала ФГБНУ «ВНИР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 А.В.</w:t>
      </w:r>
      <w:r>
        <w:rPr>
          <w:bCs/>
          <w:color w:val="000000"/>
          <w:sz w:val="28"/>
          <w:szCs w:val="28"/>
        </w:rPr>
        <w:t>, д.б.н.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ный научный сотрудник лаборатории гидробиологии ЦЭМ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  <w:sz w:val="28"/>
          <w:szCs w:val="28"/>
        </w:rPr>
        <w:t>Редакционная коллегия:</w:t>
      </w:r>
      <w:r>
        <w:rPr/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олов К.М.</w:t>
      </w:r>
      <w:r>
        <w:rPr>
          <w:bCs/>
          <w:color w:val="000000"/>
          <w:sz w:val="28"/>
          <w:szCs w:val="28"/>
        </w:rPr>
        <w:t>, к.б.н., председатель комитета, заместитель руководителя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 А.В.</w:t>
      </w:r>
      <w:r>
        <w:rPr>
          <w:bCs/>
          <w:color w:val="000000"/>
          <w:sz w:val="28"/>
          <w:szCs w:val="28"/>
        </w:rPr>
        <w:t>, д.б.н., главный научный сотрудник лаборатории гидробиологии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трикова Л.И.</w:t>
      </w:r>
      <w:r>
        <w:rPr>
          <w:bCs/>
          <w:color w:val="000000"/>
          <w:sz w:val="28"/>
          <w:szCs w:val="28"/>
        </w:rPr>
        <w:t>, к.б.н., ученый секретарь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есько А.В., </w:t>
      </w:r>
      <w:r>
        <w:rPr>
          <w:bCs/>
          <w:color w:val="000000"/>
          <w:sz w:val="28"/>
          <w:szCs w:val="28"/>
        </w:rPr>
        <w:t>к.б.н., начальник Центра водных биоресурсов;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н А.Ю., к.б.н., </w:t>
      </w:r>
      <w:r>
        <w:rPr>
          <w:bCs/>
          <w:color w:val="000000"/>
          <w:sz w:val="28"/>
          <w:szCs w:val="28"/>
        </w:rPr>
        <w:t>начальник Центра экологического мониторинга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ский А.Ю., </w:t>
      </w:r>
      <w:r>
        <w:rPr>
          <w:bCs/>
          <w:color w:val="000000"/>
          <w:sz w:val="28"/>
          <w:szCs w:val="28"/>
        </w:rPr>
        <w:t>к.б.н., ведущий научный сотрудник лаборатории морских биоресурсов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фимов А.Г.</w:t>
      </w:r>
      <w:r>
        <w:rPr>
          <w:bCs/>
          <w:color w:val="000000"/>
          <w:sz w:val="28"/>
          <w:szCs w:val="28"/>
        </w:rPr>
        <w:t>, к.г.н., ведущий научный сотрудник лаборатории промысловой океанографии Полярного филиала ФГБНУ «ВНИРО»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ференции (форма в Приложении 1) принимаются Оргкомитетом до </w:t>
      </w:r>
      <w:r>
        <w:rPr>
          <w:b/>
          <w:color w:val="000000"/>
          <w:sz w:val="28"/>
          <w:szCs w:val="28"/>
        </w:rPr>
        <w:t>1 сентября 2025 г.</w:t>
      </w:r>
      <w:r>
        <w:rPr>
          <w:color w:val="000000"/>
          <w:sz w:val="28"/>
          <w:szCs w:val="28"/>
        </w:rPr>
        <w:t xml:space="preserve"> на электронную почту </w:t>
      </w:r>
      <w:r>
        <w:rPr>
          <w:b/>
          <w:sz w:val="28"/>
          <w:szCs w:val="28"/>
        </w:rPr>
        <w:t>abolmasova@pinro.vniro.ru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Возраст первого автора без степени или кандидата наук не должен превышать 35 лет, доктора наук – 40 лет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зисы для участия в Конференции (объемом до 3 страниц) принимаются </w:t>
      </w:r>
      <w:r>
        <w:rPr>
          <w:rFonts w:eastAsia="Calibri"/>
          <w:b/>
          <w:sz w:val="28"/>
          <w:szCs w:val="28"/>
          <w:lang w:eastAsia="en-US"/>
        </w:rPr>
        <w:t>до 15 сентября 2025 г.</w:t>
      </w:r>
      <w:r>
        <w:rPr>
          <w:rFonts w:eastAsia="Calibri"/>
          <w:sz w:val="28"/>
          <w:szCs w:val="28"/>
          <w:lang w:eastAsia="en-US"/>
        </w:rPr>
        <w:t xml:space="preserve"> в электронном виде на почту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abolmasova@pinro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vniro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ru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Регистрационная форма, требования к оформлению материалов, лицензионный договор и согласие о передаче права на публикацию</w:t>
      </w:r>
      <w:r>
        <w:rPr>
          <w:color w:val="000000"/>
          <w:sz w:val="28"/>
          <w:szCs w:val="28"/>
        </w:rPr>
        <w:t xml:space="preserve"> будут </w:t>
      </w:r>
      <w:r>
        <w:rPr>
          <w:color w:val="000000"/>
          <w:spacing w:val="-4"/>
          <w:sz w:val="28"/>
          <w:szCs w:val="28"/>
        </w:rPr>
        <w:t>размещены</w:t>
      </w:r>
      <w:r>
        <w:rPr>
          <w:color w:val="000000"/>
          <w:spacing w:val="-6"/>
          <w:sz w:val="28"/>
          <w:szCs w:val="28"/>
        </w:rPr>
        <w:t xml:space="preserve"> на официальном сайте «ПИНРО» </w:t>
      </w:r>
      <w:r>
        <w:rPr>
          <w:color w:val="000000"/>
          <w:sz w:val="28"/>
          <w:szCs w:val="28"/>
        </w:rPr>
        <w:t>им. Н.М. Книповича</w:t>
      </w:r>
      <w:r>
        <w:rPr>
          <w:color w:val="000000"/>
          <w:spacing w:val="-6"/>
          <w:sz w:val="28"/>
          <w:szCs w:val="28"/>
        </w:rPr>
        <w:t xml:space="preserve"> (</w:t>
      </w: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http://pinro.vniro.ru/ru/napravlenie-deyatelnosti/konferentsii</w:t>
        </w:r>
      </w:hyperlink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: русский, англи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очная, в том числе дистанционно, заоч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не предусмотр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выступления: 10 минут и 5 минут на ответы на вопросы. Докладчикам необходимо подготовить презентацию в формате *.pptx или *.ppt. С согласия авторов, презентации будут размещены в открытом доступе на сайте Конференции (</w:t>
      </w:r>
      <w:hyperlink r:id="rId7">
        <w:r>
          <w:rPr>
            <w:rStyle w:val="InternetLink"/>
            <w:sz w:val="28"/>
            <w:szCs w:val="28"/>
          </w:rPr>
          <w:t>http://pinro.vniro.ru/ru/napravlenie-deyatelnosti/konferentsii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в 2025 году будет издан сборник тезисов (с присвоением ISBN), который будет размещен в РИНЦ на платформ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, отправляя материалы для публикации, Вы даете согласие на размещение их в РИНЦ и подтверждаете, что они не содержат сведений, запрещенных для открыт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итет Конференции оставляет за собой право отказа в публикации тезисных материалов, которые представлены с нарушением сроков подачи, требований к оформлению или не соответствуют тематике Конфер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езисы проходят редакторскую правку и проверку в системе «Антиплагиат» (процент оригинальности должен составлять не менее 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АЯ КАРТА УЧАСТНИ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олодых ученых и специалис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РЕМЕННЫЕ ПРОБЛЕМЫ И ПЕРСПЕКТИВЫ РАЗВИТИЯ РЫБОХОЗЯЙСТВЕННОГО КОМПЛЕКСА»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урманск, 9-10 октября 2025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03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ство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звание работ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оавторами)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он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-mail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орма участия в конферен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\очная в формате видеоконференцсвязи)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before="0" w:after="120"/>
        <w:ind w:firstLine="567"/>
        <w:jc w:val="right"/>
        <w:rPr>
          <w:rFonts w:eastAsia="SimSun;宋体" w:cs="Mangal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8"/>
          <w:szCs w:val="28"/>
          <w:lang w:eastAsia="hi-IN" w:bidi="hi-IN"/>
        </w:rPr>
        <w:t xml:space="preserve">Приложение 2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авила оформления тези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ый текст тезисов в электронном варианте должен быть представлен в формат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 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имени файла укажите фамилии всех авторов. Объем – </w:t>
      </w:r>
      <w:r>
        <w:rPr>
          <w:b/>
          <w:sz w:val="28"/>
          <w:szCs w:val="28"/>
        </w:rPr>
        <w:t>не более трех страниц</w:t>
      </w:r>
      <w:r>
        <w:rPr>
          <w:sz w:val="28"/>
          <w:szCs w:val="28"/>
        </w:rPr>
        <w:t xml:space="preserve"> формата А4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Тезисы должны быть представлены в следующем формате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О автора/авторов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организации или организаций, город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 одного из авторов для переписк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sz w:val="28"/>
          <w:szCs w:val="28"/>
        </w:rPr>
        <w:t>Текст без формул, таблиц, рисунков и списка использован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, см: верхнее, нижнее – 1,5; левое, правое – 2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шрифта текста – 12, для названия – 14 жирный, для фамилий авторов – 12 курсив, для названий организации, города, страны –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Cs/>
          <w:i/>
          <w:color w:val="FF0000"/>
          <w:sz w:val="28"/>
          <w:szCs w:val="28"/>
        </w:rPr>
        <w:t>14 шрифт, выравнивание по правому краю-&gt;</w:t>
      </w:r>
      <w:r>
        <w:rPr>
          <w:bCs/>
          <w:sz w:val="28"/>
          <w:szCs w:val="28"/>
        </w:rPr>
        <w:t>УДК 594.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ыбы Нового и Ветхого Завета: современное систематическое положение и представления о филогении</w:t>
      </w:r>
      <w:r>
        <w:rPr>
          <w:bCs/>
          <w:i/>
          <w:color w:val="FF0000"/>
          <w:sz w:val="28"/>
          <w:szCs w:val="28"/>
        </w:rPr>
        <w:t>(14 шрифт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Cs/>
          <w:i/>
          <w:iCs/>
          <w:sz w:val="28"/>
          <w:szCs w:val="28"/>
        </w:rPr>
        <w:t>Ю.Е. Никольский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/>
          <w:iCs/>
          <w:sz w:val="28"/>
          <w:szCs w:val="28"/>
        </w:rPr>
        <w:t>, А.В. Сардинов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/>
          <w:iCs/>
          <w:color w:val="FF0000"/>
          <w:sz w:val="28"/>
          <w:szCs w:val="28"/>
        </w:rPr>
        <w:t>(12 шрифт, курсив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ФГБНУ «ИМБИ РАН», г. Севастополь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Тихоокеанский филиал ФГБНУ "ВНИРО" («ТИНРО»), г. Владивост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lang w:val="en-US"/>
        </w:rPr>
        <w:t>fish</w:t>
      </w:r>
      <w:r>
        <w:rPr>
          <w:iCs/>
          <w:color w:val="000000"/>
          <w:sz w:val="28"/>
          <w:szCs w:val="28"/>
        </w:rPr>
        <w:t>@</w:t>
      </w:r>
      <w:r>
        <w:rPr>
          <w:iCs/>
          <w:color w:val="000000"/>
          <w:sz w:val="28"/>
          <w:szCs w:val="28"/>
          <w:lang w:val="en-US"/>
        </w:rPr>
        <w:t>tinro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cent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Текст … </w:t>
      </w:r>
      <w:r>
        <w:rPr>
          <w:i/>
          <w:iCs/>
          <w:color w:val="FF0000"/>
          <w:sz w:val="28"/>
          <w:szCs w:val="28"/>
        </w:rPr>
        <w:t>(отступ первой строки 1.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autoSpaceDE w:val="false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казании таксонов и номенклатуры авторы должны строго придерживаться Международного кодекса зоологической номенклатуры (4-е издание, СПб.: ЗИН РАН, 2000) и дополнений к нему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footerReference w:type="default" r:id="rId8"/>
      <w:type w:val="nextPage"/>
      <w:pgSz w:w="11906" w:h="16838"/>
      <w:pgMar w:left="1134" w:right="964" w:gutter="0" w:header="0" w:top="9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bolmasova@pinro.vniro.ru" TargetMode="External"/><Relationship Id="rId6" Type="http://schemas.openxmlformats.org/officeDocument/2006/relationships/hyperlink" Target="http://pinro.vniro.ru/ru/napravlenie-deyatelnosti/konferentsii" TargetMode="External"/><Relationship Id="rId7" Type="http://schemas.openxmlformats.org/officeDocument/2006/relationships/hyperlink" Target="http://pinro.vniro.ru/ru/napravlenie-deyatelnosti/konferentsi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4:00Z</dcterms:created>
  <dc:creator>Гордеев</dc:creator>
  <dc:description/>
  <dc:language>en-US</dc:language>
  <cp:lastModifiedBy>Морозова Ольга Сергеевна</cp:lastModifiedBy>
  <cp:lastPrinted>2023-06-05T14:56:00Z</cp:lastPrinted>
  <dcterms:modified xsi:type="dcterms:W3CDTF">2025-05-2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