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ОФОРМЛЕНИЯ МАТЕРИАЛОВ КОНФЕРЕН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ный текст статьи в электронном варианте должен быть в форма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.docx или *.do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ем не более 10 страниц формата А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яемые материалы должны содержать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1. УД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Times New Roman, нежирный, 14 кегль, выравнивание по левому краю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звание доклад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полужирный, 14 кегль, выравнивание по цент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 ФИО автора/авторов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полужирный, 12 кегль, выравнивание по цент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Название организации или организаций, город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Arial, нежирный, 12 кегль, выравнивание по центру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 Аннотация на русском языке (не более 200 слов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(шрифт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12 кегль, отступ 1.25, выравнивание по ширин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. Ключевые слов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шрифт Times New Roman, 12 кегль, отступ 1.25, выравнивание по ширин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7. Текст статьи с формулами, таблицами, рисунками и подписями к ним, структурированный по следующей схеме: введение;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ы и методы исследования; результаты и обсуждение; выводы (заключение); с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ок литературы. Все перечисленные заголовки выполняются шрифто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, полужирный 12 кегль и выравниваются по цен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рифт для основного текста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Times Ne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без стилей и макросов), нежирный, 14 кегль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ступ первой строки 1.25, выравнивание по ширин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строчный интервал – одинар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верх, слева и справа – 2,5 см, низ – 3,5 см. Красная строка – 1,25 см, табуляцию не примен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ислах десятые доли отделять от целых запятыми, верхние и нижние индексы задавать через меню «Формат», градус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через меню «Вставка – Символы», минуты – через «Символы» наклонный штри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34</w:t>
      </w:r>
      <w:r>
        <w:rPr>
          <w:rFonts w:eastAsia="Symbol" w:cs="Symbol" w:ascii="Symbol" w:hAnsi="Symbol"/>
          <w:bCs/>
          <w:sz w:val="24"/>
          <w:szCs w:val="24"/>
          <w:lang w:eastAsia="ru-RU"/>
        </w:rPr>
        <w:t>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ы набир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олько в редакторе форму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 Список литератур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лжен быть оформлен в соответствии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СТ Р. 7.0.100–2018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[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clck.ru/GN47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]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лжно быть представлено не более 7 источников литературы!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нумерованный список литературы приводят в конце издания в алфавитном порядке (сначала отечественные источники, затем зарубеж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9. Библиографические ссылки в тексте оформляют в квадратных скобках в виде порядкового номера источника в библиографическом списке следующим образ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учением данного вопроса занимались такие ученые, как А.И. Пригожий [25], Л.Я. Косалс [26, с. 106], Ю.Д. Красовский [27], Ю.Н. Фролов [28] и многие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.А. Дианский [9, с. 124]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читает, что «модели климата в настоящее время переживают период интенсивного развития, определяемого в конечном счете бурным развитием вычислительной тех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сылки на неопубликованные работы не допуска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МЕР ОФОРМЛЕНИЯ</w:t>
      </w:r>
    </w:p>
    <w:p>
      <w:pPr>
        <w:pStyle w:val="Normal"/>
        <w:widowControl w:val="false"/>
        <w:spacing w:lineRule="auto" w:line="240" w:before="53" w:after="0"/>
        <w:ind w:left="1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53" w:after="0"/>
        <w:ind w:left="118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К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595.142.2(268.45)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9" w:right="127" w:hanging="0"/>
        <w:jc w:val="center"/>
        <w:outlineLvl w:val="0"/>
        <w:rPr>
          <w:rFonts w:ascii="Arial" w:hAnsi="Arial" w:eastAsia="Arial" w:cs="Arial"/>
          <w:b/>
          <w:b/>
          <w:bCs/>
          <w:i/>
          <w:i/>
          <w:spacing w:val="-1"/>
          <w:sz w:val="28"/>
          <w:szCs w:val="28"/>
        </w:rPr>
      </w:pPr>
      <w:r>
        <w:rPr>
          <w:rFonts w:eastAsia="Arial" w:cs="Arial" w:ascii="Arial" w:hAnsi="Arial"/>
          <w:b/>
          <w:bCs/>
          <w:i/>
          <w:spacing w:val="-1"/>
          <w:sz w:val="28"/>
          <w:szCs w:val="28"/>
        </w:rPr>
      </w:r>
      <w:bookmarkStart w:id="0" w:name="МОНИТОРИНГ_СОСТОЯНИЯ_СООБЩЕСТВ_ПОЛИХЕТ_В"/>
      <w:bookmarkStart w:id="1" w:name="МОНИТОРИНГ_СОСТОЯНИЯ_СООБЩЕСТВ_ПОЛИХЕТ_В"/>
      <w:bookmarkEnd w:id="1"/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29" w:right="127" w:hanging="0"/>
        <w:jc w:val="center"/>
        <w:outlineLvl w:val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</w:rPr>
        <w:t>МОНИТОРИНГ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СТОЯНИЯ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>СООБЩЕСТВ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ПОЛИХЕТ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В </w:t>
      </w:r>
      <w:r>
        <w:rPr>
          <w:rFonts w:eastAsia="Arial" w:cs="Arial" w:ascii="Arial" w:hAnsi="Arial"/>
          <w:b/>
          <w:bCs/>
          <w:spacing w:val="-3"/>
          <w:sz w:val="28"/>
          <w:szCs w:val="28"/>
        </w:rPr>
        <w:t>РАЙОНЕ</w:t>
      </w:r>
      <w:r>
        <w:rPr>
          <w:rFonts w:eastAsia="Arial" w:cs="Arial" w:ascii="Arial" w:hAnsi="Arial"/>
          <w:b/>
          <w:bCs/>
          <w:spacing w:val="2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УРМАНСКОГО</w:t>
      </w:r>
      <w:r>
        <w:rPr>
          <w:rFonts w:eastAsia="Arial"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МЕЛКОВОДЬЯ</w:t>
      </w:r>
      <w:r>
        <w:rPr>
          <w:rFonts w:eastAsia="Arial"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</w:rPr>
        <w:t>БАРЕНЦЕВА</w:t>
      </w:r>
      <w:r>
        <w:rPr>
          <w:rFonts w:eastAsia="Arial" w:cs="Arial" w:ascii="Arial" w:hAnsi="Arial"/>
          <w:b/>
          <w:bCs/>
          <w:spacing w:val="-5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МОР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spacing w:val="-1"/>
          <w:sz w:val="24"/>
          <w:szCs w:val="28"/>
        </w:rPr>
      </w:pPr>
      <w:r>
        <w:rPr>
          <w:rFonts w:eastAsia="Arial" w:cs="Arial" w:ascii="Arial" w:hAnsi="Arial"/>
          <w:b/>
          <w:i/>
          <w:spacing w:val="-1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pacing w:val="51"/>
          <w:sz w:val="24"/>
        </w:rPr>
      </w:pPr>
      <w:r>
        <w:rPr>
          <w:rFonts w:cs="Arial" w:ascii="Arial" w:hAnsi="Arial"/>
          <w:b/>
          <w:i/>
          <w:spacing w:val="-1"/>
          <w:sz w:val="24"/>
        </w:rPr>
        <w:t>К.С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Хачетурова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position w:val="8"/>
          <w:sz w:val="16"/>
        </w:rPr>
        <w:t>1,2</w:t>
      </w:r>
      <w:r>
        <w:rPr>
          <w:rFonts w:cs="Arial" w:ascii="Arial" w:hAnsi="Arial"/>
          <w:b/>
          <w:i/>
          <w:spacing w:val="-2"/>
          <w:sz w:val="24"/>
        </w:rPr>
        <w:t xml:space="preserve">, </w:t>
      </w:r>
      <w:r>
        <w:rPr>
          <w:rFonts w:cs="Arial" w:ascii="Arial" w:hAnsi="Arial"/>
          <w:b/>
          <w:i/>
          <w:spacing w:val="-1"/>
          <w:sz w:val="24"/>
        </w:rPr>
        <w:t>Т.Б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Носова</w:t>
      </w:r>
      <w:r>
        <w:rPr>
          <w:rFonts w:cs="Arial" w:ascii="Arial" w:hAnsi="Arial"/>
          <w:b/>
          <w:i/>
          <w:spacing w:val="-21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position w:val="8"/>
          <w:sz w:val="16"/>
        </w:rPr>
        <w:t>1</w:t>
      </w:r>
      <w:r>
        <w:rPr>
          <w:rFonts w:cs="Arial" w:ascii="Arial" w:hAnsi="Arial"/>
          <w:b/>
          <w:i/>
          <w:spacing w:val="-1"/>
          <w:sz w:val="24"/>
        </w:rPr>
        <w:t>,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pacing w:val="-1"/>
          <w:sz w:val="24"/>
        </w:rPr>
        <w:t>Е.А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pacing w:val="-2"/>
          <w:sz w:val="24"/>
        </w:rPr>
        <w:t>Фролова</w:t>
      </w:r>
      <w:r>
        <w:rPr>
          <w:rFonts w:cs="Arial" w:ascii="Arial" w:hAnsi="Arial"/>
          <w:b/>
          <w:i/>
          <w:spacing w:val="-2"/>
          <w:sz w:val="24"/>
          <w:vertAlign w:val="superscript"/>
        </w:rPr>
        <w:t>2</w:t>
      </w:r>
      <w:r>
        <w:rPr>
          <w:rFonts w:cs="Arial" w:ascii="Arial" w:hAnsi="Arial"/>
          <w:b/>
          <w:i/>
          <w:spacing w:val="5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i/>
          <w:i/>
          <w:spacing w:val="39"/>
          <w:sz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1</w:t>
      </w:r>
      <w:r>
        <w:rPr>
          <w:rFonts w:cs="Arial" w:ascii="Arial" w:hAnsi="Arial"/>
          <w:i/>
          <w:spacing w:val="-1"/>
          <w:sz w:val="24"/>
        </w:rPr>
        <w:t>Полярный</w:t>
      </w:r>
      <w:r>
        <w:rPr>
          <w:rFonts w:cs="Arial" w:ascii="Arial" w:hAnsi="Arial"/>
          <w:i/>
          <w:spacing w:val="1"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филиал ФГБНУ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«ВНИРО» («ПИНРО» им. Н.М. Книповича),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г.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pacing w:val="-1"/>
          <w:sz w:val="24"/>
        </w:rPr>
        <w:t>Мурманск</w:t>
      </w:r>
      <w:r>
        <w:rPr>
          <w:rFonts w:cs="Arial" w:ascii="Arial" w:hAnsi="Arial"/>
          <w:i/>
          <w:spacing w:val="39"/>
          <w:sz w:val="24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1786" w:right="1783" w:hanging="4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i/>
          <w:spacing w:val="-1"/>
          <w:position w:val="7"/>
          <w:sz w:val="16"/>
        </w:rPr>
        <w:t>2</w:t>
      </w:r>
      <w:r>
        <w:rPr>
          <w:rFonts w:cs="Arial" w:ascii="Arial" w:hAnsi="Arial"/>
          <w:i/>
          <w:sz w:val="24"/>
        </w:rPr>
        <w:t xml:space="preserve">Название организации, </w:t>
      </w:r>
      <w:r>
        <w:rPr>
          <w:rFonts w:cs="Arial" w:ascii="Arial" w:hAnsi="Arial"/>
          <w:i/>
          <w:spacing w:val="-1"/>
          <w:sz w:val="24"/>
        </w:rPr>
        <w:t>город</w:t>
      </w:r>
    </w:p>
    <w:p>
      <w:pPr>
        <w:pStyle w:val="Normal"/>
        <w:widowControl w:val="false"/>
        <w:spacing w:lineRule="auto" w:line="240" w:before="9" w:after="0"/>
        <w:jc w:val="center"/>
        <w:rPr>
          <w:rFonts w:ascii="Arial" w:hAnsi="Arial" w:eastAsia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Аннотация. </w:t>
      </w:r>
      <w:r>
        <w:rPr>
          <w:rFonts w:cs="Times New Roman" w:ascii="Times New Roman" w:hAnsi="Times New Roman"/>
          <w:spacing w:val="-1"/>
          <w:sz w:val="24"/>
        </w:rPr>
        <w:t>Данная статья посвящена мониторингу состояния сообществ полихет в районе Мурманского мелководья Баренцева моря. Дан обзор изменений в структуре фауны полихет, отмеченных в 2003 и 2007 гг.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Ключевые слова: </w:t>
      </w:r>
      <w:r>
        <w:rPr>
          <w:rFonts w:cs="Times New Roman" w:ascii="Times New Roman" w:hAnsi="Times New Roman"/>
          <w:spacing w:val="-1"/>
          <w:sz w:val="24"/>
        </w:rPr>
        <w:t>полихеты, макрозообентос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pacing w:val="-1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535" w:right="536" w:hanging="0"/>
        <w:jc w:val="center"/>
        <w:rPr/>
      </w:pPr>
      <w:r>
        <w:rPr>
          <w:rFonts w:cs="Arial" w:ascii="Arial" w:hAnsi="Arial"/>
          <w:b/>
          <w:spacing w:val="-1"/>
          <w:sz w:val="24"/>
        </w:rPr>
        <w:t xml:space="preserve">ВВЕДЕНИЕ </w:t>
      </w:r>
    </w:p>
    <w:p>
      <w:pPr>
        <w:pStyle w:val="Normal"/>
        <w:widowControl w:val="false"/>
        <w:spacing w:lineRule="auto" w:line="240" w:before="0" w:after="0"/>
        <w:ind w:left="535" w:right="536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pacing w:val="-1"/>
          <w:sz w:val="28"/>
          <w:szCs w:val="28"/>
        </w:rPr>
        <w:t>Текст</w:t>
      </w:r>
    </w:p>
    <w:p>
      <w:pPr>
        <w:pStyle w:val="Normal"/>
        <w:widowControl w:val="false"/>
        <w:spacing w:lineRule="auto" w:line="240"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15" w:right="51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1"/>
          <w:sz w:val="24"/>
        </w:rPr>
        <w:t>МАТЕРИАЛЫ</w:t>
      </w:r>
      <w:r>
        <w:rPr>
          <w:rFonts w:cs="Arial" w:ascii="Arial" w:hAnsi="Arial"/>
          <w:b/>
          <w:sz w:val="24"/>
        </w:rPr>
        <w:t xml:space="preserve"> И МЕТОДЫ</w:t>
      </w:r>
    </w:p>
    <w:p>
      <w:pPr>
        <w:pStyle w:val="Normal"/>
        <w:widowControl w:val="false"/>
        <w:spacing w:lineRule="auto" w:line="240" w:before="0" w:after="0"/>
        <w:ind w:left="515" w:right="51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  <w:t>Текст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Arial" w:cs="Times New Roman"/>
          <w:bCs/>
          <w:color w:val="FF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ЗУЛЬТАТЫ И ОБСУ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Таблиц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исов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горизонтальных и вертикальных линеек (обрамление только в “шапке” таблицы, одинарно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аблицы, сделанные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нвертировать в таблицы по стандарта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Word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оту и ширину строки необходимо задавать в режиме «авто» (меню «Таблиц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внивание строк и столбцов выполнять через меню (без табуляции, не вручну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аблицы набирать без красной строки и отступ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ять и разбивать ячейки корректно (только через меню «Таблица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ние таблиц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полужирный, 10 кегль, выравнивание по центр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само слово «Таблица Х»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шрифт Arial, нежирный, курсив, 10 кегль, выравнивание по правому кра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азвание табл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687"/>
        <w:gridCol w:w="2593"/>
        <w:gridCol w:w="1980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 CYR" w:hAnsi="Times New Roman CYR" w:eastAsia="Times New Roman" w:cs="Times New Roman CYR"/>
                <w:bCs/>
                <w:kern w:val="2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kern w:val="2"/>
                <w:lang w:eastAsia="ru-RU"/>
              </w:rPr>
              <w:t>Размерная групп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Мотовский залив, %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уба Ур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Всего, %*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дь</w:t>
            </w:r>
          </w:p>
        </w:tc>
        <w:tc>
          <w:tcPr>
            <w:tcW w:w="2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2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3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6,3 (63,9)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рекрут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1</w:t>
            </w:r>
          </w:p>
        </w:tc>
        <w:tc>
          <w:tcPr>
            <w:tcW w:w="25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8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6,6 (20,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Рису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полнять в любой из программ: Excel (с базой данных), Surfer, Corel Draw, Photoshop или в форматах pcx, tif, gif, jpg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влять рисунок в текст коррект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рез меню «Правка» – Специальная вставка как объек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c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Метафай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алее войти в «Формат рисунка» (правая кнопка мыши) и перевести рис. в «Текс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дрисуночные подписи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бирать только в программе Wor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шрифт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Arial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, полужирный, 10 кегль, выравнивание по цент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Пример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0" w:before="0" w:after="0"/>
        <w:ind w:left="3190" w:hanging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28775" cy="1593850"/>
            <wp:effectExtent l="0" t="0" r="0" b="0"/>
            <wp:docPr id="1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29" w:before="208" w:after="0"/>
        <w:ind w:left="515" w:right="516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Рис.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Карт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распределения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нций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отбор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проб</w:t>
      </w:r>
    </w:p>
    <w:p>
      <w:pPr>
        <w:pStyle w:val="Normal"/>
        <w:widowControl w:val="false"/>
        <w:spacing w:lineRule="exact" w:line="229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в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районе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урманского</w:t>
      </w:r>
      <w:r>
        <w:rPr>
          <w:rFonts w:cs="Arial" w:ascii="Arial" w:hAnsi="Arial"/>
          <w:b/>
          <w:spacing w:val="-10"/>
          <w:sz w:val="20"/>
        </w:rPr>
        <w:t xml:space="preserve"> </w:t>
      </w:r>
      <w:r>
        <w:rPr>
          <w:rFonts w:cs="Arial" w:ascii="Arial" w:hAnsi="Arial"/>
          <w:b/>
          <w:sz w:val="20"/>
        </w:rPr>
        <w:t>мелководья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z w:val="20"/>
        </w:rPr>
        <w:t>Баренцева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мо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КЛЮ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pacing w:val="-1"/>
          <w:sz w:val="24"/>
        </w:rPr>
      </w:pPr>
      <w:r>
        <w:rPr>
          <w:rFonts w:cs="Arial" w:ascii="Arial" w:hAnsi="Arial"/>
          <w:b/>
          <w:spacing w:val="-1"/>
          <w:sz w:val="24"/>
        </w:rPr>
        <w:t>СПИСО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ИСПОЛЬЗОВАННО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pacing w:val="-1"/>
          <w:sz w:val="24"/>
        </w:rPr>
        <w:t>ЛИТЕРАТУРЫ</w:t>
      </w:r>
    </w:p>
    <w:p>
      <w:pPr>
        <w:pStyle w:val="Normal"/>
        <w:widowControl w:val="false"/>
        <w:spacing w:lineRule="auto" w:line="240" w:before="0" w:after="0"/>
        <w:ind w:left="723" w:right="724" w:hanging="0"/>
        <w:jc w:val="center"/>
        <w:rPr>
          <w:rFonts w:ascii="Arial" w:hAnsi="Arial" w:eastAsia="Arial" w:cs="Arial"/>
          <w:b/>
          <w:b/>
          <w:spacing w:val="-1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И. Структура сообществ паразитов и особенности популяционной биологии морских окуней рода Sebastes Атлантического и Северного Ледовитого океанов / Ю.И. Бакай; Полярный фил. ФГБНУ «ВНИРО» («ПИНРО» им. Н.М. Книповича). – Мурманск: ПИНРО им. Н.М. Книповича, 2022. – 258 с. </w:t>
      </w:r>
    </w:p>
    <w:p>
      <w:pPr>
        <w:pStyle w:val="Normal"/>
        <w:widowControl w:val="false"/>
        <w:tabs>
          <w:tab w:val="clear" w:pos="708"/>
          <w:tab w:val="left" w:pos="1271" w:leader="none"/>
          <w:tab w:val="left" w:pos="2523" w:leader="none"/>
          <w:tab w:val="left" w:pos="3026" w:leader="none"/>
          <w:tab w:val="left" w:pos="3528" w:leader="none"/>
          <w:tab w:val="left" w:pos="4968" w:leader="none"/>
          <w:tab w:val="left" w:pos="6454" w:leader="none"/>
          <w:tab w:val="left" w:pos="8078" w:leader="none"/>
          <w:tab w:val="left" w:pos="9111" w:leader="none"/>
        </w:tabs>
        <w:spacing w:lineRule="exact" w:line="322" w:before="0" w:after="0"/>
        <w:rPr>
          <w:rFonts w:ascii="Arial" w:hAnsi="Arial" w:eastAsia="Arial" w:cs="Arial"/>
          <w:b/>
          <w:b/>
          <w:bCs/>
          <w:sz w:val="23"/>
          <w:szCs w:val="23"/>
          <w:lang w:eastAsia="ru-RU"/>
        </w:rPr>
      </w:pPr>
      <w:r>
        <w:rPr>
          <w:rFonts w:eastAsia="Arial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Ы ОФОРМЛЕНИЯ СПИСКА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ечатные из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Книга одного, двух или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впереди выносится первый автор, за косой чертой перечисляются все автор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Бакай, Ю.И. Структура сообществ паразитов и особенности популяционной биологии морских окуней рода Sebastes Атлантического и Северного Ледовитого океанов / Ю.И. Бакай; Полярный фил. ФГБНУ «ВНИРО» («ПИНРО» им. Н.М. Книповича). – Мурманск: ПИНРО им. Н.М. Книповича, 2022. – 25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им, И.Н. Технология рыбы и рыбных продуктов. Санитарная обработка: учеб. пособие для СПО / И.Н. Ким, Т.И. Ткаченко, Е.А. Солодова; Под общ. ред. И.Н. Кима. – 2-е изд., испр. и доп. – Москва: Юрайт, 2022. – 21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 с большим количеством авторов или со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ояние сырьевых биологических ресурсов Баренцева, Белого и Карского морей и Северной Атлантики в 2022 г. / А.С. Амелькина, М.Ю. Анциферов, Ю.И. Бакай [и др.]; отв. ред. К.М. Соколов; Полярн. фил. ФГБНУ "ВНИРО" ("ПИНРО" им. Н.М. Книповича). – Мурманск: ПИНРО им. Н.М. Книповича, 2022. – 16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а, являющаяся выпуском сериального издания (серия указывается в конце в скобках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dvice on fishing opportunities for Northeast Arctic haddock in 2023 in ICES subareas 1 and 2 / Joint Russian-Norwegian Working Group on Arctic Fisheries (JRN-AFWG) [et al.]. – Bergen: IMR, 2022. – 13 p. – (IMR/PINRO Joint Report Series; no. 4/202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татья из сборника или журнала одного, двух или трех автор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иков, М.А. Оценка загрязнения донных отложений Баренцева моря полихлорбифенилами по многолетним данным / М.А. Новиков, Е.А. Горбачева // Биологическое разнообразие: изучение, сохранение, восстановление, рациональное использование: материалы III Междунар. науч.-практ. конф. (Керчь, 13–18 сент. 2022 г.) / Керч. гос. мор. технол. ун-т </w:t>
        <w:br/>
        <w:t>[и др.]. – Симферополь: АРИАЛ, 2022. – С. 209–2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Yaragina, N.A. Bycatch data from ichthyoplankton surveys reveal long-term trends in gelatinous zooplankton in the Norwegian and Barents Seas / N.A. Yaragina, L.C. Stige, O. Langangen. – DOI 10.1093/icesjms/fsab225 // ICES Journal of Marine Science. – 2022. – Vol. 79, Iss. 3. – P. 868–88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Статья из сборника или журнала с числом более трех ав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описание начинается с названия статьи, авторы указываются за косой чертой. Если авторов больше четырех указываются первые три и в квадратных скобках [и др.]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овые данные о биологии кильдинской трес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orhu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kildinens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Gadida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 из озера Могильное (о. Кильдин, Баренцево море) по результатам эхометрирования и фотосъемки / А.Н. Строганов, П.П. Стрелков, Н.И. Шилин [и др.].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OI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0.31857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42875222030225 // Вопросы ихтиологии. – 2022. – Т. 62, № 4. – С. 413–4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haracterization of fish gelatin obtained from Atlantic cod skin using enzymatic treatment / S.R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erkach, D.S. Kolotova, Yu.A. Kuchina, N.V. Shumskaya. – DOI 10.3390/polym14040751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// Polymers. – 2022. – Vol. 14, Iss. 4, Art. 751. – P. 1–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Автореферат диссер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деев, Е.С. Биологический мониторинг и регулирование промысла стад нерк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ncorhynchu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r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к Камчатка и Озерная (Камчатка): специальность 1.5.13 «Ихтиология»: автореферат диссертации на соискание ученой степени кандидата биологических наук / Е.С. Фадеев. – Петропавловск-Камчатский, 2022. – 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исание патента или свидетельства о регистрации базы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тент № 1111111 Российская Федерация, МПК В01С 19/16 (2006.01), В 02 С 17/00 (2006.01). Название: № 2017105030: заявл. 15.02.2017: опубл. 01.02.2017 / Артеменко К.И., Богданов Н.Т.; заявитель ПИНРО. – 4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идетельство № 2017620541 о государственной регистрации базы данных Российская Федерация. Загрязнение водных масс Баренцева моря: № 2017620017: заявл. 09.01.2017: опубл. 17.05.2017 / Новиков М.А., Драганов Д.М.; заявитель ПИНРО. – 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нтернет-ресур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сылка на весь сай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WO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lectronic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tla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of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OC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Dat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Текст: электронный 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lfr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Wegene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nstitu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for Polar and Marine Research. – URL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ewoce.org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18.10.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ретный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раздел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айта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Sea Surface Temperature (SST) Contour Charts.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// NOAA Office of Satellite and Product Operations: National Environmental Satellite, Data, and Information Service. – Updated: 27.07.2012. – UR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http://www.ospo.noaa.gov/Products/ocean/sst/contour/index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щ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09.12.20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иланов, В.К. Нужна ли наука отечественному рыболовству? / В.К. Зиланов. – Текст: электронный // Рыба Камчатского края. FishKamchatka: информ. портал. – 2019. – 8 июля. – UR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fishkamchatka.ru/articles/exclusive/30181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та обращения 09.12.2019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GN47n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woce.org/" TargetMode="External"/><Relationship Id="rId5" Type="http://schemas.openxmlformats.org/officeDocument/2006/relationships/hyperlink" Target="http://www.ospo.noaa.gov/Products/ocean/sst/contour/index.html" TargetMode="External"/><Relationship Id="rId6" Type="http://schemas.openxmlformats.org/officeDocument/2006/relationships/hyperlink" Target="http://fishkamchatka.ru/articles/exclusive/3018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11:00Z</dcterms:created>
  <dc:creator>Шокин Григорий Олегович</dc:creator>
  <dc:description/>
  <cp:keywords/>
  <dc:language>en-US</dc:language>
  <cp:lastModifiedBy>Олонцева Екатерина Евгеньевна</cp:lastModifiedBy>
  <cp:lastPrinted>2024-07-19T09:34:00Z</cp:lastPrinted>
  <dcterms:modified xsi:type="dcterms:W3CDTF">2024-07-19T06:51:00Z</dcterms:modified>
  <cp:revision>14</cp:revision>
  <dc:subject/>
  <dc:title/>
</cp:coreProperties>
</file>