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68145" cy="1114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студенты и преподава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на День открытых дверей Полярного филиала ГНЦ РФ ФГБНУ «ВНИРО» («ПИНРО» им. Н.М. Книпович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ткрытых дверей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3 апреля в 11:00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Мурманск, ул. Академика Книповича, 6. Начало регистрации в 10:30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йдёт в смешанном формат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ный формат</w:t>
      </w:r>
      <w:r>
        <w:rPr>
          <w:rFonts w:cs="Times New Roman" w:ascii="Times New Roman" w:hAnsi="Times New Roman"/>
          <w:sz w:val="28"/>
          <w:szCs w:val="28"/>
        </w:rPr>
        <w:t xml:space="preserve"> – для всех желающих посетить мероприятие лично и ознакомиться с особенностями работы в научном институте рыбохозяйственной отр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онный формат</w:t>
      </w:r>
      <w:r>
        <w:rPr>
          <w:rFonts w:cs="Times New Roman" w:ascii="Times New Roman" w:hAnsi="Times New Roman"/>
          <w:sz w:val="28"/>
          <w:szCs w:val="28"/>
        </w:rPr>
        <w:t xml:space="preserve"> – для тех, кто не имеет возможности посетить мероприятие в очном формате. Трансляция Дня открытых дверей будет проводиться онлайн, также с информационными материалами можно будет ознакомиться на сайте филиал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nro.vniro.ru/ru</w:t>
        </w:r>
      </w:hyperlink>
      <w:r>
        <w:rPr>
          <w:rFonts w:cs="Times New Roman" w:ascii="Times New Roman" w:hAnsi="Times New Roman"/>
          <w:sz w:val="28"/>
          <w:szCs w:val="28"/>
        </w:rPr>
        <w:t>) и группе в ВКонтакт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inro.vnir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мероприятия вы сможет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заслуженными учеными и молодыми специалистами филиал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о тонкостях работы одного из старейших научных учреждений за Полярным круго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ледними научными достижениям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о жизни Совета молодых ученых и специалистов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об имеющихся вакансиях и перспективах карьерного роста в нашем филиал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се интересующие вас вопросы непосредственно специалиста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частвовать в квизе/игре «100 к 1», мастер-класс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ть музей и библиотеку ПИНР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8152402639, +7 91130642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сех желающи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 уважением, коллектив Полярного фили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НЦ РФ ФГБНУ «ВНИРО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«ПИНРО» им. Н.М. Книпович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4790" cy="153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228" r="-15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nro.vniro.ru/ru" TargetMode="External"/><Relationship Id="rId4" Type="http://schemas.openxmlformats.org/officeDocument/2006/relationships/hyperlink" Target="https://vk.com/pinro.vnir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7:00Z</dcterms:created>
  <dc:creator>Кузнецова Татьяна Анатольевна</dc:creator>
  <dc:description/>
  <cp:keywords/>
  <dc:language>en-US</dc:language>
  <cp:lastModifiedBy>Морозова Ольга Сергеевна</cp:lastModifiedBy>
  <dcterms:modified xsi:type="dcterms:W3CDTF">2025-04-09T12:57:00Z</dcterms:modified>
  <cp:revision>2</cp:revision>
  <dc:subject/>
  <dc:title/>
</cp:coreProperties>
</file>